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年海南省“最美家庭”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01"/>
        <w:gridCol w:w="2919"/>
        <w:gridCol w:w="1815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直机关妇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总工会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澄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农垦投资控股集团有限公司工会女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（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化推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指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省各市县推荐海南省最美家庭名额分配基本原则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按照海南省统计局人口数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以上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以下人口的市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名额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近年来各级妇联组织开展家庭工作取得的成效（常态化组织开展好家庭好家教好家风建设，尤其是常态化开展寻找“最美家庭”活动，按时按质按量报送省级“最美家庭”且多年工作及成效名列于全省前茅，以及组织线上线下好家庭好家教好家风宣传宣讲等）进行分配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海南省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最美家庭”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trike w:val="false"/>
          <w:dstrike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sz w:val="28"/>
          <w:szCs w:val="28"/>
          <w:u w:val="none"/>
          <w:lang w:val="en-US" w:eastAsia="zh-CN"/>
        </w:rPr>
        <w:t>推荐单位：              （盖章）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35"/>
        <w:gridCol w:w="750"/>
        <w:gridCol w:w="750"/>
        <w:gridCol w:w="720"/>
        <w:gridCol w:w="1275"/>
        <w:gridCol w:w="1350"/>
        <w:gridCol w:w="1260"/>
        <w:gridCol w:w="1335"/>
        <w:gridCol w:w="3390"/>
        <w:gridCol w:w="1545"/>
      </w:tblGrid>
      <w:tr>
        <w:trPr>
          <w:trHeight w:val="53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庭 住 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3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级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年海南省“最美家庭”简要事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6"/>
          <w:szCs w:val="36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b/>
          <w:bCs/>
          <w:w w:val="90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w w:val="90"/>
          <w:sz w:val="36"/>
          <w:szCs w:val="36"/>
          <w:u w:val="none"/>
          <w:lang w:val="en-US" w:eastAsia="zh-CN"/>
        </w:rPr>
        <w:t>（盖章）</w:t>
      </w:r>
    </w:p>
    <w:tbl>
      <w:tblPr>
        <w:tblW w:w="92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0"/>
        <w:gridCol w:w="825"/>
        <w:gridCol w:w="1425"/>
        <w:gridCol w:w="3285"/>
        <w:gridCol w:w="1485"/>
      </w:tblGrid>
      <w:tr>
        <w:trPr>
          <w:trHeight w:val="80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简介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荣誉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海南省“最美家庭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单位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0"/>
        <w:gridCol w:w="915"/>
        <w:gridCol w:w="870"/>
        <w:gridCol w:w="570"/>
        <w:gridCol w:w="345"/>
        <w:gridCol w:w="465"/>
        <w:gridCol w:w="195"/>
        <w:gridCol w:w="225"/>
        <w:gridCol w:w="435"/>
        <w:gridCol w:w="606"/>
        <w:gridCol w:w="882"/>
        <w:gridCol w:w="1566"/>
      </w:tblGrid>
      <w:tr>
        <w:trPr>
          <w:trHeight w:val="762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户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移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荣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誉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级： 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最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五好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文明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家庭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：</w:t>
            </w:r>
          </w:p>
        </w:tc>
      </w:tr>
      <w:tr>
        <w:trPr>
          <w:trHeight w:val="1061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事迹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(3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家庭所在社区（村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）或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  <w:lang w:eastAsia="zh-CN"/>
              </w:rPr>
              <w:t>庭主要成员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在单位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见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市县妇联或相关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3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审批单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海南省妇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区家庭文明建设协调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6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海南省“最美家庭”成员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单位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00"/>
        <w:gridCol w:w="1065"/>
        <w:gridCol w:w="1545"/>
        <w:gridCol w:w="3864"/>
      </w:tblGrid>
      <w:tr>
        <w:trPr>
          <w:trHeight w:val="810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家庭成员情况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岁以上且在同一户籍上共同生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10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称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30" w:hRule="exac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</w:tc>
      </w:tr>
      <w:tr>
        <w:trPr>
          <w:trHeight w:val="26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计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海南省“最美家庭”成员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00"/>
        <w:gridCol w:w="1065"/>
        <w:gridCol w:w="1545"/>
        <w:gridCol w:w="3864"/>
      </w:tblGrid>
      <w:tr>
        <w:trPr>
          <w:trHeight w:val="810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家庭成员情况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岁以上且在同一户籍上共同生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称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丈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张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党员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某粮食局处长</w:t>
            </w:r>
          </w:p>
        </w:tc>
      </w:tr>
      <w:tr>
        <w:trPr>
          <w:trHeight w:val="463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妻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李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群众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某水务公司职工</w:t>
            </w:r>
          </w:p>
        </w:tc>
      </w:tr>
      <w:tr>
        <w:trPr>
          <w:trHeight w:val="485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儿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张小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团员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某某公司职员</w:t>
            </w:r>
          </w:p>
        </w:tc>
      </w:tr>
      <w:tr>
        <w:trPr>
          <w:trHeight w:val="501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女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张小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团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某某学校教师</w:t>
            </w:r>
          </w:p>
        </w:tc>
      </w:tr>
      <w:tr>
        <w:trPr>
          <w:trHeight w:val="2351" w:hRule="exac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经在全国公安网查询系统对张三、李四、张小三、张小四进行查询，未发现违法犯罪线索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某市（县）公安局某派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计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经对张三、李四进行查询，未发现违反计划生育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某市（县）卫健委或（某乡镇计生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经对张三进行查询，未发现违法违纪线索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某市（县）纪委或（某乡镇纪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1445" w:right="0" w:hanging="1445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写说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农村和农场居干部（含党员）违法查询到乡镇派出所、计划生育查询到乡镇计生办、纪检查询到乡镇纪委，农村和农场居群众违法查询到乡镇派出所、计划生育查询到乡镇计生办、无需纪检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1437" w:right="0" w:hanging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城市干部（含党员）违法查询到辖区派出所、计划生育查询到辖区计生部门或卫健部门、纪检查询到上级纪检部门或本级纪检部门，企业和事业单位干部（含党员）违法查询到辖区派出所、计划生育查询到辖区计生部门或卫健部门、纪检查询到上级纪检部门或本级纪检部门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南省妇联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992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56:13Z</dcterms:created>
  <dc:creator>greatwall</dc:creator>
  <dc:description/>
  <dc:language>en-US</dc:language>
  <cp:lastModifiedBy>刘晓晖</cp:lastModifiedBy>
  <cp:lastPrinted>2022-03-29T17:40:00Z</cp:lastPrinted>
  <dcterms:modified xsi:type="dcterms:W3CDTF">2022-03-30T03:04:51Z</dcterms:modified>
  <cp:revision>0</cp:revision>
  <dc:subject/>
  <dc:title>琼妇字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