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幼儿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机关第二幼儿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公开招聘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该同志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的时间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如属在编、定向和委培生需经所在单位上级主管部门同意并盖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肖板栗</cp:lastModifiedBy>
  <cp:lastPrinted>2024-04-19T15:46:00Z</cp:lastPrinted>
  <dcterms:modified xsi:type="dcterms:W3CDTF">2024-04-19T07:47:2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