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海南省禁毒宣传教育进万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暨禁毒知识竞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90"/>
        <w:ind w:firstLine="643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冠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睿家庭</w:t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亚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秋红家庭</w:t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季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肖德波家庭</w:t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优秀家庭奖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王冬茹家庭 </w:t>
      </w:r>
    </w:p>
    <w:p>
      <w:pPr>
        <w:pStyle w:val="Normal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张孝景家庭 </w:t>
      </w:r>
    </w:p>
    <w:p>
      <w:pPr>
        <w:pStyle w:val="Normal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作浩家庭</w:t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优秀组织奖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口市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亚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儋州市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琼海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昌市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方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指山市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东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澄迈县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安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屯昌县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陵水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昌江县妇女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亭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沙县妇女联合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抄送：省禁毒办、省委省直机关工委、省司法厅、省总工会、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54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省委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47:00Z</dcterms:created>
  <dc:creator>Apache POI</dc:creator>
  <dc:description/>
  <dc:language>en-US</dc:language>
  <cp:lastModifiedBy>苏台秋</cp:lastModifiedBy>
  <cp:lastPrinted>2024-07-12T19:17:00Z</cp:lastPrinted>
  <dcterms:modified xsi:type="dcterms:W3CDTF">2024-07-12T09:21:46Z</dcterms:modified>
  <cp:revision>0</cp:revision>
  <dc:subject/>
  <dc:title>海南省妇女联合会关于公布2024年海南省禁毒宣传教育进万家暨禁毒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5E700A8A4309A9CA9BF290843B8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