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黑体" w:hAnsi="黑体" w:eastAsia="黑体" w:cs="黑体"/>
          <w:kern w:val="0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2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2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  价 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-SA"/>
        </w:rPr>
        <w:t>海南省妇女联合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-SA"/>
        </w:rPr>
        <w:t>我方收到                         的比选文件，经详细研究，决定参加该项目的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-SA"/>
        </w:rPr>
        <w:t>愿意按照比选文件中的一切要求，提供所需服务，报价总价为人民币大写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-SA"/>
        </w:rPr>
        <w:t>______________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-SA"/>
        </w:rPr>
        <w:t>，人民币小写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-SA"/>
        </w:rPr>
        <w:t>RMB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-SA"/>
        </w:rPr>
        <w:t>_______________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-SA"/>
        </w:rPr>
        <w:t>我方现提交的报价文件为：报价文件正副本各壹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-SA"/>
        </w:rPr>
        <w:t>如果我方报价文件被接受，我方将履行比选文件中规定的各项要求，按合同约定条款承担我方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-SA"/>
        </w:rPr>
        <w:t>供应商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-SA"/>
        </w:rPr>
        <w:t>地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-SA"/>
        </w:rPr>
        <w:t>电  话：                         传 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-SA"/>
        </w:rPr>
        <w:t>网  址：                         邮  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-SA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-SA"/>
        </w:rPr>
      </w:r>
    </w:p>
    <w:p>
      <w:pPr>
        <w:pStyle w:val="Normal"/>
        <w:spacing w:lineRule="exact" w:line="59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-SA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-SA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240" w:after="120"/>
      <w:jc w:val="center"/>
      <w:outlineLvl w:val="0"/>
    </w:pPr>
    <w:rPr>
      <w:rFonts w:ascii="Calibri" w:hAnsi="Calibri" w:eastAsia="宋体" w:cs="Times New Roman"/>
      <w:b/>
      <w:bCs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50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1">
    <w:name w:val="纯文本1"/>
    <w:qFormat/>
    <w:pPr>
      <w:widowControl/>
      <w:bidi w:val="0"/>
      <w:spacing w:lineRule="exact" w:line="576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21:00Z</dcterms:created>
  <dc:creator>Apache POI</dc:creator>
  <dc:description/>
  <dc:language>en-US</dc:language>
  <cp:lastModifiedBy>苏台秋</cp:lastModifiedBy>
  <dcterms:modified xsi:type="dcterms:W3CDTF">2024-09-19T09:00:56Z</dcterms:modified>
  <cp:revision>0</cp:revision>
  <dc:subject/>
  <dc:title>2024年常年法律顾问比选采购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F27AB5840433C83E1A79F77467D0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